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043940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r>
    </w:p>
    <w:p>
      <w:pPr>
        <w:pStyle w:val="Normal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INTRO: 16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157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CHASSE R, L BACK ROCK, RECOVER, TOUCH L TOES SIDE, TOG, SIDE L, TOGETHE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LV </w:t>
        <w:tab/>
        <w:t xml:space="preserve">rock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tik teen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LV </w:t>
        <w:tab/>
        <w:t xml:space="preserve">tik teen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 xml:space="preserve">LV </w:t>
        <w:tab/>
        <w:t xml:space="preserve">tik teen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 xml:space="preserve">LV </w:t>
        <w:tab/>
        <w:t>tik teen naast RV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CHASSE L, R BACK ROCK, RECOVER, ¼ R GRAPEVINE,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L BRUSH</w:t>
      </w:r>
      <w:r>
        <w:rPr>
          <w:rFonts w:eastAsia="Times New Roman"/>
          <w:caps/>
          <w:sz w:val="18"/>
          <w:szCs w:val="18"/>
        </w:rPr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ab/>
        <w:t xml:space="preserve">¼ draai re-om en stap RV voor </w:t>
      </w:r>
    </w:p>
    <w:p>
      <w:pPr>
        <w:pStyle w:val="Normal"/>
        <w:ind w:right="-440" w:hanging="0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>veeg met de bal van voet naar voor  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L FWD ROCK, RECOVER, L BACK, R HITCH, R ROCK, RECOVER, R ROCK FORWARD, RECOV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breng knie omhoog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rock voor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8 </w:t>
        <w:tab/>
        <w:tab/>
        <w:t>Breng gewicht terug op LV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R SHUFFLE BACK, L ROCK BACK, RECOVER, WALK FWD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L, R, L, TOUCH R BESIDE L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&amp;2 </w:t>
        <w:tab/>
        <w:tab/>
        <w:t xml:space="preserve">Shuffle achteruit met R/L/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 xml:space="preserve">tik teen naast LV </w:t>
        <w:tab/>
        <w:tab/>
        <w:tab/>
        <w:t>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82" w:hanging="0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24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I FORGOT TO REMEMBER TO FORGET BY CHRIS ISAAK</w:t>
      <w:tab/>
      <w:tab/>
      <w:tab/>
      <w:t>148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WHISPERING YOUR NAME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15:00Z</dcterms:created>
  <dc:creator>Menting / ten Westenend</dc:creator>
  <dc:description/>
  <dc:language>en-US</dc:language>
  <cp:lastModifiedBy>Marion</cp:lastModifiedBy>
  <cp:lastPrinted>2012-04-29T15:44:00Z</cp:lastPrinted>
  <dcterms:modified xsi:type="dcterms:W3CDTF">2012-06-05T21:15:00Z</dcterms:modified>
  <cp:revision>3</cp:revision>
  <dc:subject/>
  <dc:title>JUST WANNA DANCE</dc:title>
</cp:coreProperties>
</file>