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310005</wp:posOffset>
            </wp:positionV>
            <wp:extent cx="148590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6985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START NA 4 TELLEN OP “NEVER ENDING”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 xml:space="preserve">WALK FORWARD RIGHT &amp; LEFT,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US"/>
        </w:rPr>
        <w:t>MAMBO WITH TURN 3X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R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  <w:tab/>
        <w:t>R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  <w:tab/>
        <w:t>RV</w:t>
        <w:tab/>
        <w:t>DRAAI ½ RE-OM EN 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  <w:tab/>
        <w:t>L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GEWICHT TERUG OP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>LV</w:t>
        <w:tab/>
        <w:t>DRAAI ¼ LI-OM EN 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  <w:tab/>
        <w:t>R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RV</w:t>
        <w:tab/>
        <w:t>DRAAI ½ RE-OM EN 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LOCK STEP FORWARD, MAMBO FORWARD, LOCK STEP BACK, MAMBO BACK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STAP GEHAAKT ACHTE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  <w:t>RV</w:t>
        <w:tab/>
        <w:t>ROC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</w:t>
        <w:tab/>
        <w:t>RV</w:t>
        <w:tab/>
        <w:t>STAP NAAST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LV</w:t>
        <w:tab/>
        <w:t>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STAP GEHAAKT VOOR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4</w:t>
        <w:tab/>
        <w:t>LV</w:t>
        <w:tab/>
        <w:t>STAP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RV</w:t>
        <w:tab/>
        <w:t>ROCK AC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RV</w:t>
        <w:tab/>
        <w:t>STAP NAAST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BEHIND, SIDE ROCK 2X, SAILOR ½ TURN LEFT, SHUFFLE FORWAR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LV</w:t>
        <w:tab/>
        <w:t>STAP ACHT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ROCK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LV </w:t>
        <w:tab/>
        <w:t>GEWICHT TERUG OP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</w:t>
        <w:tab/>
        <w:t xml:space="preserve">RV </w:t>
        <w:tab/>
        <w:t>STAP ACHTER 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LV</w:t>
        <w:tab/>
        <w:t>ROCK LINKS OPZ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RV</w:t>
        <w:tab/>
        <w:t>GEWICHT TERUG OP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LV</w:t>
        <w:tab/>
        <w:t>STAP GEKRUIST ACHTER 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 BEGIN DE 1//2 DRAAI LI-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STAP NAAST LV MAAK DE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DRAAI AF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2</w:t>
        <w:tab/>
        <w:t>LV</w:t>
        <w:tab/>
        <w:t>STAP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&amp;24</w:t>
        <w:tab/>
        <w:t>RLR</w:t>
        <w:tab/>
        <w:t>SHUFFLE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lightGray"/>
          <w:lang w:val="en-GB"/>
        </w:rPr>
        <w:t>STEP, PIVOT ½ RIGHT, SHUFFLE FORWARD, HEEL PRESSES WITH HITCH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5</w:t>
        <w:tab/>
        <w:t>LV</w:t>
        <w:tab/>
        <w:t>STAP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6</w:t>
        <w:tab/>
        <w:t>L&amp;R</w:t>
        <w:tab/>
        <w:t>PIVOT ½ RE-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27&amp;28</w:t>
        <w:tab/>
        <w:t>LRL</w:t>
        <w:tab/>
        <w:tab/>
        <w:t>SHUFFLE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</w:t>
        <w:tab/>
        <w:t>RV</w:t>
        <w:tab/>
        <w:t>DUW HAK V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TIL KNIE O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0</w:t>
        <w:tab/>
        <w:t>RV</w:t>
        <w:tab/>
        <w:t>DUW HAK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TIL KNIE O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31 </w:t>
        <w:tab/>
        <w:t>RV</w:t>
        <w:tab/>
        <w:t>DUW HAK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&amp;</w:t>
        <w:tab/>
        <w:t>RV</w:t>
        <w:tab/>
        <w:t>TIL KNIE O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32</w:t>
        <w:tab/>
        <w:t>RV</w:t>
        <w:tab/>
        <w:t>DUW HAK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Optie: 5,6,7,8 knip vingers op taille hoogte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RESTART: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Indien gedanst op “Never Ending Song of Love”: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>
          <w:sz w:val="24"/>
          <w:szCs w:val="24"/>
        </w:rPr>
        <w:t>Aan het eind van de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(6:00) en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(9:00) muur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vervalt de laatste 4 heel presses with hitches.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>Dans 1 t/m 28, begin daarna de dans opnieuw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BEGIN OPNIEUW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LV= LINKERVOE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RV= RECHTERVOET</w:t>
      </w:r>
    </w:p>
    <w:p>
      <w:pPr>
        <w:pStyle w:val="Normal"/>
        <w:rPr>
          <w:sz w:val="24"/>
        </w:rPr>
      </w:pPr>
      <w:r>
        <w:rPr>
          <w:sz w:val="24"/>
        </w:rPr>
        <w:t>RE-OM=RECHTSOM</w:t>
      </w:r>
    </w:p>
    <w:p>
      <w:pPr>
        <w:pStyle w:val="Normal"/>
        <w:rPr>
          <w:sz w:val="24"/>
        </w:rPr>
      </w:pPr>
      <w:r>
        <w:rPr>
          <w:sz w:val="24"/>
        </w:rPr>
        <w:t>LI-OM=LINKSOM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GB"/>
      </w:rPr>
    </w:pPr>
    <w:r>
      <w:rPr>
        <w:b/>
        <w:lang w:val="en-GB"/>
      </w:rPr>
      <w:t>MUZIEK : NEVER ENDING SONG OF LOVE BY CRYSTAL GAYLE                                                         BPM: 194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 xml:space="preserve">                    </w:t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 </w:t>
    </w:r>
    <w:r>
      <w:rPr>
        <w:rFonts w:cs="Bertram" w:ascii="Bertram" w:hAnsi="Bertram"/>
        <w:sz w:val="72"/>
        <w:lang w:val="en-GB"/>
      </w:rPr>
      <w:t>Never Ending Lov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 </w:t>
    </w: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09:00Z</dcterms:created>
  <dc:creator>peters</dc:creator>
  <dc:description/>
  <dc:language>en-US</dc:language>
  <cp:lastModifiedBy>Paul en Marion</cp:lastModifiedBy>
  <cp:lastPrinted>2004-09-02T15:39:00Z</cp:lastPrinted>
  <dcterms:modified xsi:type="dcterms:W3CDTF">2005-01-17T18:20:00Z</dcterms:modified>
  <cp:revision>6</cp:revision>
  <dc:subject/>
  <dc:title>INTRO:</dc:title>
</cp:coreProperties>
</file>