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166495</wp:posOffset>
            </wp:positionV>
            <wp:extent cx="1549400" cy="137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  <w:lang w:val="en-GB"/>
        </w:rPr>
        <w:t>INTRO: 32 TELLEN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SIDE STEP LEFT, BACK ROCK &amp; ¼ TURN RIGHT,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 </w:t>
      </w: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¾ TURN RIGHT, DIAGONAL ROCK FORWARD, RECOVER, STEP BACK, BEHIND &amp; DIAGONAL STEP FORWARD 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LV </w:t>
        <w:tab/>
        <w:t xml:space="preserve">grote stap links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RV </w:t>
        <w:tab/>
        <w:t xml:space="preserve">rock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ab/>
        <w:t xml:space="preserve">¼ draai re-Om en stap RV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ab/>
        <w:t xml:space="preserve">½ draai re-om en stap LV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ab/>
        <w:t xml:space="preserve">¼ draai re-om en stap RV opzij   [12]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rock rechts diagonaal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 xml:space="preserve">LV </w:t>
        <w:tab/>
        <w:t xml:space="preserve">stap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8 </w:t>
        <w:tab/>
        <w:tab/>
        <w:t xml:space="preserve">Draai naar [12] EN kruis RV acht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ab/>
        <w:t>1</w:t>
        <w:tab/>
        <w:t xml:space="preserve">RV </w:t>
        <w:tab/>
        <w:t>stap links diagonaal voor    [11]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FORWARD ROCK, STEP BACK, LEFT LOCK STEP BACK, SWAY, RECOVER ¼ TURN LEFT, RIGHT TRIPLE ½ TURN LEFT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 xml:space="preserve">LV </w:t>
        <w:tab/>
        <w:t>rock links diagonaal voor</w:t>
        <w:tab/>
        <w:t xml:space="preserve">          [1]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LV </w:t>
        <w:tab/>
        <w:t xml:space="preserve">stap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6</w:t>
        <w:tab/>
        <w:tab/>
        <w:t>Draai naar [12] uur, stap RV opzij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en sway rechts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ab/>
        <w:t>¼ draai li-om, breng gewicht op LV</w:t>
        <w:tab/>
        <w:t xml:space="preserve">[9]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&amp;1</w:t>
        <w:tab/>
        <w:tab/>
        <w:t>Maak in een triple step ½  draai li-om</w:t>
      </w:r>
    </w:p>
    <w:p>
      <w:pPr>
        <w:pStyle w:val="Normal"/>
        <w:ind w:left="709" w:firstLine="709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caps/>
          <w:sz w:val="18"/>
          <w:szCs w:val="18"/>
          <w:lang w:eastAsia="zh-CN"/>
        </w:rPr>
        <w:t>met R/l/r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2X SWEEPS BACK, BACK, TOGETHER, 3X PRISSY </w:t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WALKS FORWARD, STEP PIVOT FULL TURN LEFT WITH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SWEE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 xml:space="preserve">LV </w:t>
        <w:tab/>
        <w:t xml:space="preserve">sweep rond en stap achter            [3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RV</w:t>
        <w:tab/>
        <w:t xml:space="preserve">sweep rond en 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>R+L</w:t>
        <w:tab/>
        <w:t xml:space="preserve">maak ½ draai li-om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ab/>
        <w:t>½ draai li-om en stap RV achter</w:t>
      </w:r>
    </w:p>
    <w:p>
      <w:pPr>
        <w:pStyle w:val="Normal"/>
        <w:ind w:left="709" w:firstLine="709"/>
        <w:rPr>
          <w:b/>
          <w:b/>
          <w:sz w:val="18"/>
          <w:szCs w:val="18"/>
        </w:rPr>
      </w:pPr>
      <w:r>
        <w:rPr>
          <w:caps/>
          <w:sz w:val="18"/>
          <w:szCs w:val="18"/>
          <w:lang w:eastAsia="zh-CN"/>
        </w:rPr>
        <w:t>en sweep LV van voor naar achter [3]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BACK ROCK, CHASSE ¼ TURN LEFT, pRESS,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RECOVER WITH SWEEP, RIGHT SAILOR CROSS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WITH ¼ TURN RIGH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rock gekruist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ab/>
        <w:t xml:space="preserve">¼ draai li-om en stap LV voor [12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 xml:space="preserve">RV </w:t>
        <w:tab/>
        <w:t xml:space="preserve">duw/rock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ab/>
        <w:t xml:space="preserve">Breng gewicht terug op LV en </w:t>
      </w:r>
    </w:p>
    <w:p>
      <w:pPr>
        <w:pStyle w:val="Normal"/>
        <w:ind w:left="709" w:firstLine="709"/>
        <w:rPr/>
      </w:pPr>
      <w:r>
        <w:rPr>
          <w:caps/>
          <w:sz w:val="18"/>
          <w:szCs w:val="18"/>
          <w:lang w:eastAsia="zh-CN"/>
        </w:rPr>
        <w:t xml:space="preserve">sweep RV van voor naar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8</w:t>
        <w:tab/>
        <w:t xml:space="preserve">RV </w:t>
        <w:tab/>
        <w:t xml:space="preserve">kruis achter LV met ¼ draai re-om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 xml:space="preserve">RV </w:t>
        <w:tab/>
        <w:t>kruis over LV</w:t>
        <w:tab/>
        <w:tab/>
        <w:tab/>
        <w:t>[3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/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¼ TURN LEFT, POINT, ¾ TURN RIGHT, BACK ROCK &amp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SIDE STEP RIGHT, CROSS ROCK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¼ draai li-om en zet LV stap voor [12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tik teen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½ draai re-om en stap RV voor        [6] </w:t>
      </w:r>
    </w:p>
    <w:p>
      <w:pPr>
        <w:pStyle w:val="Normal"/>
        <w:rPr/>
      </w:pPr>
      <w:r>
        <w:rPr>
          <w:b/>
          <w:caps/>
          <w:sz w:val="16"/>
          <w:szCs w:val="16"/>
          <w:lang w:eastAsia="zh-CN"/>
        </w:rPr>
        <w:t>RESTART hier in 5</w:t>
      </w:r>
      <w:r>
        <w:rPr>
          <w:b/>
          <w:caps/>
          <w:sz w:val="16"/>
          <w:szCs w:val="16"/>
          <w:vertAlign w:val="superscript"/>
          <w:lang w:eastAsia="zh-CN"/>
        </w:rPr>
        <w:t>e</w:t>
      </w:r>
      <w:r>
        <w:rPr>
          <w:b/>
          <w:caps/>
          <w:sz w:val="16"/>
          <w:szCs w:val="16"/>
          <w:lang w:eastAsia="zh-CN"/>
        </w:rPr>
        <w:t xml:space="preserve"> muur met 1/4 draai rechtsom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¼ draai re-om en stap LV opzij         [9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 xml:space="preserve">rock gekruist over RV </w:t>
      </w:r>
    </w:p>
    <w:p>
      <w:pPr>
        <w:pStyle w:val="Normal"/>
        <w:rPr>
          <w:b/>
          <w:b/>
          <w:sz w:val="18"/>
          <w:szCs w:val="18"/>
        </w:rPr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RV </w:t>
        <w:tab/>
        <w:t xml:space="preserve">           [9]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ijl"/>
        <w:shd w:fill="FFFFFF" w:val="clear"/>
        <w:spacing w:lineRule="exact" w:line="216"/>
        <w:ind w:left="4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shd w:fill="FFFFFF" w:val="clear"/>
        </w:rPr>
        <w:t xml:space="preserve">RESTART </w:t>
      </w:r>
    </w:p>
    <w:p>
      <w:pPr>
        <w:pStyle w:val="Stijl"/>
        <w:shd w:fill="FFFFFF" w:val="clear"/>
        <w:spacing w:lineRule="exact" w:line="177"/>
        <w:ind w:left="4" w:hanging="0"/>
        <w:rPr>
          <w:rFonts w:ascii="Times New Roman" w:hAnsi="Times New Roman" w:cs="Times New Roman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  <w:shd w:fill="FFFFFF" w:val="clear"/>
        </w:rPr>
        <w:t xml:space="preserve">In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de </w:t>
      </w:r>
      <w:r>
        <w:rPr>
          <w:rFonts w:cs="Times New Roman" w:ascii="Times New Roman" w:hAnsi="Times New Roman"/>
          <w:color w:val="000000"/>
          <w:w w:val="91"/>
          <w:sz w:val="17"/>
          <w:szCs w:val="17"/>
          <w:shd w:fill="FFFFFF" w:val="clear"/>
        </w:rPr>
        <w:t>5</w:t>
      </w:r>
      <w:r>
        <w:rPr>
          <w:rFonts w:cs="Times New Roman" w:ascii="Times New Roman" w:hAnsi="Times New Roman"/>
          <w:color w:val="000000"/>
          <w:w w:val="91"/>
          <w:sz w:val="17"/>
          <w:szCs w:val="17"/>
          <w:shd w:fill="FFFFFF" w:val="clear"/>
          <w:vertAlign w:val="superscript"/>
        </w:rPr>
        <w:t>e</w:t>
      </w:r>
      <w:r>
        <w:rPr>
          <w:rFonts w:cs="Times New Roman" w:ascii="Times New Roman" w:hAnsi="Times New Roman"/>
          <w:color w:val="000000"/>
          <w:w w:val="91"/>
          <w:sz w:val="17"/>
          <w:szCs w:val="17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7"/>
          <w:szCs w:val="17"/>
          <w:shd w:fill="FFFFFF" w:val="clear"/>
        </w:rPr>
        <w:t xml:space="preserve">muur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dans t/m tel </w:t>
      </w:r>
      <w:r>
        <w:rPr>
          <w:rFonts w:cs="Times New Roman" w:ascii="Times New Roman" w:hAnsi="Times New Roman"/>
          <w:color w:val="000000"/>
          <w:w w:val="91"/>
          <w:sz w:val="17"/>
          <w:szCs w:val="17"/>
          <w:shd w:fill="FFFFFF" w:val="clear"/>
        </w:rPr>
        <w:t xml:space="preserve">36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(tel </w:t>
      </w:r>
      <w:r>
        <w:rPr>
          <w:rFonts w:cs="Times New Roman" w:ascii="Times New Roman" w:hAnsi="Times New Roman"/>
          <w:color w:val="000000"/>
          <w:w w:val="91"/>
          <w:sz w:val="17"/>
          <w:szCs w:val="17"/>
          <w:shd w:fill="FFFFFF" w:val="clear"/>
        </w:rPr>
        <w:t xml:space="preserve">4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van </w:t>
      </w:r>
      <w:r>
        <w:rPr>
          <w:rFonts w:cs="Times New Roman" w:ascii="Times New Roman" w:hAnsi="Times New Roman"/>
          <w:color w:val="000000"/>
          <w:w w:val="91"/>
          <w:sz w:val="17"/>
          <w:szCs w:val="17"/>
          <w:shd w:fill="FFFFFF" w:val="clear"/>
        </w:rPr>
        <w:t>5</w:t>
      </w:r>
      <w:r>
        <w:rPr>
          <w:rFonts w:cs="Times New Roman" w:ascii="Times New Roman" w:hAnsi="Times New Roman"/>
          <w:color w:val="000000"/>
          <w:w w:val="91"/>
          <w:sz w:val="17"/>
          <w:szCs w:val="17"/>
          <w:shd w:fill="FFFFFF" w:val="clear"/>
          <w:vertAlign w:val="superscript"/>
        </w:rPr>
        <w:t>e</w:t>
      </w:r>
      <w:r>
        <w:rPr>
          <w:rFonts w:cs="Times New Roman" w:ascii="Times New Roman" w:hAnsi="Times New Roman"/>
          <w:color w:val="000000"/>
          <w:w w:val="91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blok). </w:t>
      </w:r>
    </w:p>
    <w:p>
      <w:pPr>
        <w:pStyle w:val="Stijl"/>
        <w:shd w:fill="FFFFFF" w:val="clear"/>
        <w:spacing w:lineRule="exact" w:line="177"/>
        <w:ind w:left="4" w:hanging="0"/>
        <w:rPr/>
      </w:pP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Dan maak 1/4 draai rechtsom en start de dans opnieuw. Je staat dan </w:t>
        <w:br/>
        <w:t xml:space="preserve">op 09.00 uur.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  <w:color w:val="000000"/>
          <w:sz w:val="18"/>
          <w:szCs w:val="18"/>
          <w:shd w:fill="FFFFFF" w:val="clear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IF IT WASN’T FOR LOVE BY LONESTAR </w:t>
      <w:tab/>
      <w:tab/>
      <w:tab/>
      <w:t>86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STILL DREAMING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56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4-01-21T19:57:00Z</dcterms:modified>
  <cp:revision>3</cp:revision>
  <dc:subject/>
  <dc:title>JUST WANNA DANCE</dc:title>
</cp:coreProperties>
</file>