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8475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oreograaf:</w:t>
              <w:br/>
              <w:t xml:space="preserve">Type dans: </w:t>
              <w:br/>
              <w:t>Tellen:</w:t>
              <w:br/>
              <w:t xml:space="preserve">BPM: </w:t>
              <w:br/>
              <w:t>Muziek:</w:t>
            </w:r>
          </w:p>
        </w:tc>
        <w:tc>
          <w:tcPr>
            <w:tcW w:w="84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erdy v.d. Berg &amp; Peter Witte</w:t>
              <w:br/>
              <w:t xml:space="preserve">Four Wall Line Dance </w:t>
              <w:br/>
              <w:t>16</w:t>
              <w:br/>
              <w:t xml:space="preserve">114 </w:t>
              <w:br/>
              <w:t>"Kabouterdans", Kabouter Plop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993" w:right="567" w:gutter="0" w:header="708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1 RV stap opzij,</w:t>
        <w:br/>
        <w:t>02 LV kruist achter RV en zet neer,</w:t>
        <w:br/>
        <w:t>03 RV stap opzij,</w:t>
        <w:br/>
        <w:t>04 LV schop recht voor.</w:t>
        <w:br/>
        <w:t>05 LV stap opzij,</w:t>
        <w:br/>
        <w:t>06 RV kruist achter LV en zet neer,</w:t>
        <w:br/>
        <w:t>07 LV stap opzij,</w:t>
        <w:br/>
        <w:t xml:space="preserve">08 RV schop recht voor. 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9 RV stap recht achter,</w:t>
        <w:br/>
        <w:t>10 LV stap recht achter,</w:t>
        <w:br/>
        <w:t>11 RV stap recht achter,</w:t>
        <w:br/>
        <w:t>12 LV schop recht voor.</w:t>
        <w:br/>
        <w:t>13 LV zet recht voor neer en rock,</w:t>
        <w:br/>
        <w:t>14 RV rock achter,</w:t>
        <w:br/>
        <w:t>15 LV rock voor,</w:t>
        <w:br/>
        <w:t xml:space="preserve">16 LV draai op de bal van je linker voet een kwart naar links 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01 Begin opnieuw (met dans of bridg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sz w:val="22"/>
          <w:szCs w:val="22"/>
        </w:rPr>
        <w:t xml:space="preserve">Bridge : volg de zanger 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raai een keer in het rond</w:t>
      </w:r>
      <w:r>
        <w:rPr>
          <w:rFonts w:cs="Comic Sans MS" w:ascii="Comic Sans MS" w:hAnsi="Comic Sans MS"/>
          <w:sz w:val="22"/>
          <w:szCs w:val="22"/>
        </w:rPr>
        <w:br/>
        <w:t>Een hele draai in 3 passen linksom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tamp met je voeten op de grond</w:t>
      </w:r>
      <w:r>
        <w:rPr>
          <w:rFonts w:cs="Comic Sans MS" w:ascii="Comic Sans MS" w:hAnsi="Comic Sans MS"/>
          <w:sz w:val="22"/>
          <w:szCs w:val="22"/>
        </w:rPr>
        <w:br/>
        <w:t>Stamp je voeten op de grand afwisselend met LV en RV</w:t>
        <w:br/>
        <w:t>(4x en begin met RV)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Zwaai je armen in de lucht</w:t>
      </w:r>
      <w:r>
        <w:rPr>
          <w:rFonts w:cs="Comic Sans MS" w:ascii="Comic Sans MS" w:hAnsi="Comic Sans MS"/>
          <w:sz w:val="22"/>
          <w:szCs w:val="22"/>
        </w:rPr>
        <w:br/>
        <w:t>Zwaai met je armen in de lucht van links naar rechtes</w:t>
        <w:br/>
        <w:t>(4x)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Ga nu zitten met een zucht</w:t>
      </w:r>
      <w:r>
        <w:rPr>
          <w:rFonts w:cs="Comic Sans MS" w:ascii="Comic Sans MS" w:hAnsi="Comic Sans MS"/>
          <w:sz w:val="22"/>
          <w:szCs w:val="22"/>
        </w:rPr>
        <w:br/>
        <w:t>Ga op je hurken zitten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tap nu rond als een gans</w:t>
      </w:r>
      <w:r>
        <w:rPr>
          <w:rFonts w:cs="Comic Sans MS" w:ascii="Comic Sans MS" w:hAnsi="Comic Sans MS"/>
          <w:sz w:val="22"/>
          <w:szCs w:val="22"/>
        </w:rPr>
        <w:br/>
        <w:t>Blijf op je hurken en spring in 4x een hele draai</w:t>
        <w:br/>
        <w:t>linksom, gebruik tegelijk armen en zwaai ellebogen</w:t>
        <w:br/>
        <w:t>op en neer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Zo gaat de Kabouter dans</w:t>
      </w:r>
      <w:r>
        <w:rPr>
          <w:rFonts w:cs="Comic Sans MS" w:ascii="Comic Sans MS" w:hAnsi="Comic Sans MS"/>
          <w:sz w:val="22"/>
          <w:szCs w:val="22"/>
        </w:rPr>
        <w:br/>
        <w:t>Kom overeind in 4 tellen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1 begin opnieuw (met dans of nog een bridge)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fo: luister naar de zanger voor de bridge!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vanish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vanish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106680</wp:posOffset>
            </wp:positionV>
            <wp:extent cx="7589520" cy="713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vanish/>
          <w:sz w:val="22"/>
          <w:szCs w:val="22"/>
        </w:rPr>
      </w:pPr>
      <w:r>
        <w:rPr>
          <w:rFonts w:cs="Comic Sans MS" w:ascii="Comic Sans MS" w:hAnsi="Comic Sans MS"/>
          <w:b/>
          <w:vanish/>
          <w:sz w:val="22"/>
          <w:szCs w:val="22"/>
        </w:rPr>
      </w:r>
    </w:p>
    <w:p>
      <w:pPr>
        <w:pStyle w:val="Normaalweb"/>
        <w:rPr>
          <w:rFonts w:ascii="Comic Sans MS" w:hAnsi="Comic Sans MS" w:cs="Comic Sans MS"/>
          <w:b/>
          <w:b/>
          <w:bCs/>
          <w:vanish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vanish/>
          <w:color w:val="000000"/>
          <w:sz w:val="22"/>
          <w:szCs w:val="22"/>
          <w:u w:val="single"/>
        </w:rPr>
      </w:r>
    </w:p>
    <w:p>
      <w:pPr>
        <w:pStyle w:val="Normaalweb"/>
        <w:spacing w:before="100" w:after="10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sectPr>
      <w:type w:val="continuous"/>
      <w:pgSz w:w="11906" w:h="16838"/>
      <w:pgMar w:left="993" w:right="567" w:gutter="0" w:header="708" w:top="851" w:footer="0" w:bottom="1418"/>
      <w:cols w:num="2" w:equalWidth="false" w:sep="false">
        <w:col w:w="4819" w:space="424"/>
        <w:col w:w="510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820</wp:posOffset>
          </wp:positionH>
          <wp:positionV relativeFrom="paragraph">
            <wp:posOffset>-561340</wp:posOffset>
          </wp:positionV>
          <wp:extent cx="1485900" cy="1297940"/>
          <wp:effectExtent l="0" t="0" r="0" b="0"/>
          <wp:wrapTight wrapText="bothSides">
            <wp:wrapPolygon edited="0">
              <wp:start x="-135" y="0"/>
              <wp:lineTo x="-135" y="21276"/>
              <wp:lineTo x="21600" y="21276"/>
              <wp:lineTo x="21600" y="0"/>
              <wp:lineTo x="-1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tram" w:ascii="Bertram" w:hAnsi="Bertram"/>
        <w:sz w:val="72"/>
      </w:rPr>
      <w:t>kabouterda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39:00Z</dcterms:created>
  <dc:creator>peters</dc:creator>
  <dc:description/>
  <cp:keywords/>
  <dc:language>en-US</dc:language>
  <cp:lastModifiedBy>Rietveld</cp:lastModifiedBy>
  <cp:lastPrinted>2003-10-06T19:02:00Z</cp:lastPrinted>
  <dcterms:modified xsi:type="dcterms:W3CDTF">2007-04-15T16:39:00Z</dcterms:modified>
  <cp:revision>3</cp:revision>
  <dc:subject/>
  <dc:title/>
</cp:coreProperties>
</file>