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ROCK STEP FORWARDS, SHUFFLE BACKWARDS, ROCK STEP BACKWARDS, SHUFFLE FORWARDS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LV</w:t>
        <w:tab/>
        <w:t>ROCK NAAR VOOR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8335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0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2</w:t>
        <w:tab/>
        <w:t>RV</w:t>
        <w:tab/>
        <w:t>HERPLAATS GEWICHT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ZET NAAR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ZET BIJ LV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>ZET NAAR ACHTER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ROCK NAAR ACHTER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HERPLAATS GEWICHT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ZET NAAR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ZET BIJ RV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RV</w:t>
        <w:tab/>
        <w:t>ZET NAAR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STEP, 1/8 TURN, TOUCH LF, TOUCH RF, TOUCH LF, HOLD &amp; CLAP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LV</w:t>
        <w:tab/>
        <w:t>STAP SCHUIN LINKS VOOR</w:t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DRAAI 1/8 RECHTSOM</w:t>
        <w:tab/>
        <w:t>} TIJDENS DEZE 4 TELLEN MAAK JE ¼ DRAAI RECHTSOM,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STAP SCHUIN LINKS VOOR</w:t>
        <w:tab/>
        <w:t>} DRAAI JE HEUPEN DAARBIJ MEE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DRAAI 1/8 RECHTSOM</w:t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TIK GEHELE VOET VOOR, GEWICHT OP RV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TIK GEHELE VOET VOOR D.M.V. EEN WISSELSPRONG, GEWICHT OP LV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TIK GEHELE VOET VOOR D.M.V. EEN WISSELSPRONG, GEWICHT OP RV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RUST EN KLA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SHIMMY TO THE LEFT, CLOSE, HOLD CLAP, SHIMMY TO THE RIGHT, CLOSE, HOLD CLAP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LV</w:t>
        <w:tab/>
        <w:t>STAP LINKS OPZIJ EN BEGIN MET EEN SHIMMY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ab/>
        <w:t>MAAK DE SHIMMY AF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NAAST L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ST EN KLAP, GEWICHT OP LV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STAP RECHTS OPZIJ EN BEGIN MET EEN SHIMMY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ab/>
        <w:t>MAAK DE SHIMMY AF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NAAST RV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UST EN KLAP, GEWICHT OP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ROCK STEP FORWARDS, ROCK STEP BACKWARDS, STEP ¼ TURN LEFT,</w:t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STEP ¼ TURN LEFT, STEP ¼ TURN LEFT, STAMP, STAMP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ROCK NAAR VOO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HERPLAATS GEWICHT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ROCK NAAR ACHTER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HERPLAATS GEWICHT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STAP NAAR VOOR</w:t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>30    LV+RV</w:t>
        <w:tab/>
        <w:t>DRAAI ¼ LINKSOM</w:t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STAP NAAR VOOR</w:t>
        <w:tab/>
        <w:t xml:space="preserve">} MAAK TIJDENS DE ¼ DRAAI EEN </w:t>
      </w:r>
    </w:p>
    <w:p>
      <w:pPr>
        <w:pStyle w:val="Normal"/>
        <w:rPr>
          <w:sz w:val="22"/>
        </w:rPr>
      </w:pPr>
      <w:r>
        <w:rPr>
          <w:sz w:val="22"/>
        </w:rPr>
        <w:t>32    LV+RV</w:t>
        <w:tab/>
        <w:t>DRAAI ¼ LINKSOM</w:t>
        <w:tab/>
        <w:t>} LASSO-BEWEGING BOVEN JE HOOFD</w:t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>RV</w:t>
        <w:tab/>
        <w:t>STAP NAAR VOOR</w:t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>34    LV+RV</w:t>
        <w:tab/>
        <w:t>DRAAI ¼ LINKSOM</w:t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RV</w:t>
        <w:tab/>
        <w:t>STAMP NAAST LV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>RV</w:t>
        <w:tab/>
        <w:t>STAMP NAAST LV, VERPLAATS JE GEWICHT NAAR JE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  <w:tab/>
        <w:tab/>
        <w:tab/>
        <w:t>ROCK = GEWICHT VERPLAATSEN</w:t>
      </w:r>
    </w:p>
    <w:p>
      <w:pPr>
        <w:pStyle w:val="Normal"/>
        <w:rPr>
          <w:sz w:val="22"/>
        </w:rPr>
      </w:pPr>
      <w:r>
        <w:rPr>
          <w:sz w:val="22"/>
        </w:rPr>
        <w:t>RV = RECHTERVOET</w:t>
        <w:tab/>
        <w:tab/>
        <w:t>SHIMMY = SCHOUDERS SCHUDDEN</w:t>
      </w:r>
    </w:p>
    <w:sectPr>
      <w:headerReference w:type="default" r:id="rId4"/>
      <w:footerReference w:type="default" r:id="rId5"/>
      <w:type w:val="continuous"/>
      <w:pgSz w:w="11906" w:h="16838"/>
      <w:pgMar w:left="102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“GO ON” VAN CD: LINE DANCE FEVER 5 (NR. 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LONY’S DANC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  </w:t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39:00Z</dcterms:created>
  <dc:creator>peters</dc:creator>
  <dc:description/>
  <dc:language>en-US</dc:language>
  <cp:lastModifiedBy>Paul en Marion</cp:lastModifiedBy>
  <cp:lastPrinted>2000-01-11T22:18:00Z</cp:lastPrinted>
  <dcterms:modified xsi:type="dcterms:W3CDTF">2004-10-24T19:33:00Z</dcterms:modified>
  <cp:revision>3</cp:revision>
  <dc:subject/>
  <dc:title>JUST WANNA DANCE</dc:title>
</cp:coreProperties>
</file>