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63320</wp:posOffset>
            </wp:positionV>
            <wp:extent cx="16002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NAAR VOOR</w:t>
      </w:r>
    </w:p>
    <w:p>
      <w:pPr>
        <w:pStyle w:val="Normal"/>
        <w:rPr>
          <w:sz w:val="22"/>
        </w:rPr>
      </w:pPr>
      <w:r>
        <w:object w:dxaOrig="11952" w:dyaOrig="112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0pt;margin-top:1.8pt;width:595.3pt;height:55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4689421" r:id="rId3"/>
        </w:object>
      </w:r>
      <w:r>
        <w:rPr>
          <w:sz w:val="22"/>
        </w:rPr>
        <w:t>02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ZET HIEL VOOR</w:t>
        <w:tab/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NAAR ACHTER</w:t>
        <w:tab/>
        <w:tab/>
        <w:tab/>
        <w:t>} WISSEL-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ZET HIEL VOOR</w:t>
        <w:tab/>
        <w:tab/>
        <w:tab/>
        <w:t>} SPRON-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NAAR ACHTER</w:t>
        <w:tab/>
        <w:tab/>
        <w:tab/>
        <w:t>} GETJES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TIK MET BAL VAN VOET VOOR</w:t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08    LV+R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CHOP SCHUIN VOOR L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CHOP RECHTS OPZIJ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CHOP SCHUIN VOO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CHOP LINKS OPZIJ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 xml:space="preserve">RV </w:t>
        <w:tab/>
        <w:t>STAP VOOR</w:t>
        <w:tab/>
        <w:t>} ROCK-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 xml:space="preserve">ZET TERUG </w:t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KRUIS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ZET GROTE STAP OPZIJ</w:t>
      </w:r>
    </w:p>
    <w:p>
      <w:pPr>
        <w:pStyle w:val="Normal"/>
        <w:rPr>
          <w:sz w:val="22"/>
        </w:rPr>
      </w:pPr>
      <w:r>
        <w:rPr>
          <w:sz w:val="22"/>
        </w:rPr>
        <w:t>22-24LV</w:t>
        <w:tab/>
        <w:t>SLEEP BIJ RV (IN 3 TELLEN)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TIK HIEL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TIK HIEL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KRUIS VOOR LV</w:t>
        <w:tab/>
        <w:tab/>
        <w:t>} SPRONGETJE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KRUIS ACHTER RV</w:t>
        <w:tab/>
        <w:tab/>
        <w:t>} IN 2 TELLEN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KRUIS VOOR RV</w:t>
        <w:tab/>
        <w:tab/>
        <w:t>} SPRONGETJE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KRUIS ACHTER LV</w:t>
        <w:tab/>
        <w:tab/>
        <w:t>} IN 2 TEL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KRUIS VOOR LV</w:t>
        <w:tab/>
        <w:tab/>
        <w:t>} SPRONG E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KRUIS ACHTER RV</w:t>
        <w:tab/>
        <w:tab/>
        <w:t>} DRAAI IN</w:t>
      </w:r>
    </w:p>
    <w:p>
      <w:pPr>
        <w:pStyle w:val="Normal"/>
        <w:rPr>
          <w:sz w:val="22"/>
        </w:rPr>
      </w:pPr>
      <w:r>
        <w:rPr>
          <w:sz w:val="22"/>
        </w:rPr>
        <w:t>30     LV+RV</w:t>
        <w:tab/>
        <w:t>DRAAI ½ LINKSOM</w:t>
        <w:tab/>
        <w:tab/>
        <w:t>} 2 TELLEN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2"/>
          <w:lang w:val="en-US"/>
        </w:rPr>
        <w:t>RV = RECHT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footerReference w:type="default" r:id="rId6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ADDICTED TO LOVE, VAN KIMBER CLAY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ADDICTED TO LOV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0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7:44:00Z</dcterms:modified>
  <cp:revision>5</cp:revision>
  <dc:subject/>
  <dc:title>JUST WANNA DANCE</dc:title>
</cp:coreProperties>
</file>