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SHUFFLE OPZIJ, ROCK STEP</w:t>
      </w:r>
    </w:p>
    <w:p>
      <w:pPr>
        <w:pStyle w:val="Normal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</w:r>
    </w:p>
    <w:p>
      <w:pPr>
        <w:pStyle w:val="Heading3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BIJ RV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ROCK NAAR ACHTE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ROCK NAAR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BIJ L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ROCK NAAR ACHTE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ROCK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BIJ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BIJ L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AI ¼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BIJ RV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VOO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BIJ L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RAAI ¼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KICK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KICK ACHTE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MP NAAST R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ACHT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L RUS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WING LV ½ LINKSOM OP RV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L 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BEGIN OPNIEUW</w:t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OCK = GEWICHT VERPLAATSEN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RIDIN ALONE, VAN REDNE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RIDI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13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6:56:00Z</dcterms:modified>
  <cp:revision>3</cp:revision>
  <dc:subject/>
  <dc:title>JUST WANNA DANCE</dc:title>
</cp:coreProperties>
</file>