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366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403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LV</w:t>
        <w:tab/>
        <w:t>STAP SCHUIN VOOR RV</w:t>
        <w:tab/>
        <w:tab/>
        <w:tab/>
        <w:t>} ROCK-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STAP TERUG</w:t>
        <w:tab/>
        <w:tab/>
        <w:tab/>
        <w:tab/>
        <w:t>} STE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03+04</w:t>
        <w:tab/>
        <w:t>LV</w:t>
        <w:tab/>
        <w:t xml:space="preserve">STAP NAAST RV, CHA CHA CH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LV, RV, LV, OP DE PLAATS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SCHUIN VOOR LV</w:t>
        <w:tab/>
        <w:tab/>
        <w:tab/>
        <w:t>} ROCK-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STAP TERUG</w:t>
        <w:tab/>
        <w:tab/>
        <w:tab/>
        <w:tab/>
        <w:t>} STE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07+08</w:t>
        <w:tab/>
        <w:t>RV</w:t>
        <w:tab/>
        <w:t xml:space="preserve">STAP NAAST LV, CHA CHA CH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RV, LV, RV, OP DE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SCHUIN VOOR RV</w:t>
        <w:tab/>
        <w:tab/>
        <w:tab/>
        <w:t>} ROCK-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TERUG</w:t>
        <w:tab/>
        <w:tab/>
        <w:tab/>
        <w:tab/>
        <w:t>} STE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+16</w:t>
        <w:tab/>
        <w:t>LV</w:t>
        <w:tab/>
        <w:t xml:space="preserve">STAP NAAST RV, CHA CHA CH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LV, RV, LV, OP DE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GEKRUIST ACHTER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SCHUIN VOOR LV</w:t>
        <w:tab/>
        <w:tab/>
        <w:tab/>
        <w:t>} ROCK-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STAP TERUG</w:t>
        <w:tab/>
        <w:tab/>
        <w:tab/>
        <w:tab/>
        <w:t>} STE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3+24</w:t>
        <w:tab/>
        <w:t>RV</w:t>
        <w:tab/>
        <w:t xml:space="preserve">STAP NAAST LV, CHA CHA CH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RV, LV, RV, OP DE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26     LV+RV</w:t>
        <w:tab/>
        <w:t>DRAAI ½ RECHTSO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+28</w:t>
        <w:tab/>
        <w:t>LV</w:t>
        <w:tab/>
        <w:t xml:space="preserve">STAP NAAST RV, CHA CHA CH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LV, RV, LV, OP DE PLAATS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30     LV+RV</w:t>
        <w:tab/>
        <w:t>DRAAI ¼ LINKSO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1+32</w:t>
        <w:tab/>
        <w:t>RV</w:t>
        <w:tab/>
        <w:t xml:space="preserve">STAP NAAST LV, CHA CHA CH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RV, LV, RV OP DE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b/>
          <w:b/>
          <w:shd w:fill="auto" w:val="clear"/>
          <w:lang w:val="nl-NL"/>
        </w:rPr>
      </w:pPr>
      <w:r>
        <w:rPr>
          <w:b/>
          <w:shd w:fill="auto" w:val="clear"/>
          <w:lang w:val="nl-NL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lang w:val="nl-NL"/>
        </w:rPr>
      </w:pPr>
      <w:r>
        <w:rPr>
          <w:b w:val="false"/>
          <w:lang w:val="nl-NL"/>
        </w:rPr>
        <w:t>LV = LINKERVOET</w:t>
      </w:r>
    </w:p>
    <w:p>
      <w:pPr>
        <w:pStyle w:val="Heading3"/>
        <w:rPr/>
      </w:pPr>
      <w:r>
        <w:rPr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 xml:space="preserve">DE CHA CHA CHA PASJES OP DE PLAATS ZIJN KLEINE PASJES IN DE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lang w:val="nl-NL"/>
        </w:rPr>
      </w:pPr>
      <w:r>
        <w:rPr>
          <w:lang w:val="nl-NL"/>
        </w:rPr>
        <w:t>RICHTING VAN DE EERSTVOLGENDE STAP NA DE CHA CHA CHA.</w:t>
      </w:r>
    </w:p>
    <w:p>
      <w:pPr>
        <w:pStyle w:val="TextBody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TextBody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ON THE SPOT CHA CHA, CRYING SHAME, VAN THE MAVERICKS                              10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</w:t>
    </w:r>
    <w:r>
      <w:rPr>
        <w:rFonts w:cs="Bertram" w:ascii="Bertram" w:hAnsi="Bertram"/>
        <w:sz w:val="64"/>
        <w:lang w:val="en-US"/>
      </w:rPr>
      <w:t>STROLL ALONE CHA CH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8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7:19:00Z</dcterms:modified>
  <cp:revision>3</cp:revision>
  <dc:subject/>
  <dc:title>JUST WANNA DANCE</dc:title>
</cp:coreProperties>
</file>