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15062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</w:rPr>
      </w:pPr>
      <w:r>
        <w:rPr>
          <w:b/>
          <w:sz w:val="19"/>
          <w:szCs w:val="19"/>
        </w:rPr>
        <w:t>INTRO: 20 TELLEN</w:t>
      </w:r>
    </w:p>
    <w:p>
      <w:pPr>
        <w:pStyle w:val="Normal"/>
        <w:rPr>
          <w:b/>
          <w:b/>
          <w:sz w:val="19"/>
          <w:szCs w:val="19"/>
          <w:shd w:fill="CCCCCC" w:val="clear"/>
        </w:rPr>
      </w:pPr>
      <w:r>
        <w:rPr>
          <w:b/>
          <w:sz w:val="19"/>
          <w:szCs w:val="19"/>
          <w:shd w:fill="CCCCCC" w:val="clear"/>
        </w:rPr>
      </w:r>
    </w:p>
    <w:p>
      <w:pPr>
        <w:pStyle w:val="Normal"/>
        <w:rPr>
          <w:b/>
          <w:b/>
          <w:sz w:val="19"/>
          <w:szCs w:val="19"/>
          <w:shd w:fill="CCCCCC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524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  <w:shd w:fill="CCCCCC" w:val="clear"/>
        </w:rPr>
        <w:t>TOUCH HEEL-TOE, GRAPEVINE RIGHT-TOUCH, TOUCH HEEL-TOE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TIK HAK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 xml:space="preserve">RV </w:t>
        <w:tab/>
        <w:t>TIK TEEN NAAST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LV</w:t>
        <w:tab/>
        <w:t>KRUIS ACHTER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RV</w:t>
        <w:tab/>
        <w:t>STAP OPZIJ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6</w:t>
        <w:tab/>
        <w:t>LV</w:t>
        <w:tab/>
        <w:t>TIK TEEN NAAST RV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7</w:t>
        <w:tab/>
        <w:t>LV</w:t>
        <w:tab/>
        <w:t>TIK HAK VOOR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8</w:t>
        <w:tab/>
        <w:t>LV</w:t>
        <w:tab/>
        <w:t>TIK TEEN NAAST RV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GRAPEVINE LEFT WITH ½ TURN LEFT-BRUSH, STEP FORWARD-TAP, STEP BACK-TAP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RV</w:t>
        <w:tab/>
        <w:t>KRUIS ACHTER LV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ab/>
        <w:t>MAAK ¼ DRAAI LI-OM EN STAP LV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ab/>
        <w:t>MAAK ¼ DRAAI LI-OM (OP BAL VAN</w:t>
      </w:r>
    </w:p>
    <w:p>
      <w:pPr>
        <w:pStyle w:val="Normal"/>
        <w:ind w:left="1410" w:hanging="0"/>
        <w:rPr>
          <w:caps/>
          <w:sz w:val="19"/>
          <w:szCs w:val="19"/>
        </w:rPr>
      </w:pPr>
      <w:r>
        <w:rPr>
          <w:caps/>
          <w:sz w:val="19"/>
          <w:szCs w:val="19"/>
        </w:rPr>
        <w:t>LV) EN VEEG BAL VAN RV NAAR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RV</w:t>
        <w:tab/>
        <w:t>STAP VOOR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6</w:t>
        <w:tab/>
        <w:t>LV</w:t>
        <w:tab/>
        <w:t>TIK NAAST RV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7</w:t>
        <w:tab/>
        <w:t>LV</w:t>
        <w:tab/>
        <w:t>STAP ACHTER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8</w:t>
        <w:tab/>
        <w:t>RV</w:t>
        <w:tab/>
        <w:t>TIK NAAST LV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WALK FORWARD 3x-KICK, WALK BAK 3x-TOUCH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L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LV</w:t>
        <w:tab/>
        <w:t>KICK VOOR (EVENTUEEL MET KLAP)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LV</w:t>
        <w:tab/>
        <w:t>STAP ACHTE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>RV</w:t>
        <w:tab/>
        <w:t>STAP ACHTE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STAP ACHTE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RV</w:t>
        <w:tab/>
        <w:t>TIK TEEN NAAST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SIDE-TOG-SIDE-TOUCH, GRAPEVINE LEFT WITH ¼ TURN LEFT-BRUSH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STAP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LV</w:t>
        <w:tab/>
        <w:t>STAP NAAST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LV</w:t>
        <w:tab/>
        <w:t>TIK TEEN NAAST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LV</w:t>
        <w:tab/>
        <w:t>STAP LINK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>RV</w:t>
        <w:tab/>
        <w:t>KRUIS ACHTER L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ab/>
        <w:t>MAAK ¼ DRAAI LI-OM EN STAP LV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RV</w:t>
        <w:tab/>
        <w:t xml:space="preserve">VEEG MET BAL VAN VOET NAAR VOO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GB"/>
        </w:rPr>
      </w:pPr>
      <w:r>
        <w:rPr>
          <w:b/>
          <w:sz w:val="19"/>
          <w:szCs w:val="19"/>
          <w:shd w:fill="CCCCCC" w:val="clear"/>
          <w:lang w:val="en-GB"/>
        </w:rPr>
        <w:t>STEP, PIVOT ¼ LEFT x2</w:t>
      </w:r>
    </w:p>
    <w:p>
      <w:pPr>
        <w:pStyle w:val="Normal"/>
        <w:rPr>
          <w:caps/>
          <w:sz w:val="19"/>
          <w:szCs w:val="19"/>
          <w:lang w:val="en-GB"/>
        </w:rPr>
      </w:pPr>
      <w:r>
        <w:rPr>
          <w:caps/>
          <w:sz w:val="19"/>
          <w:szCs w:val="19"/>
          <w:lang w:val="en-GB"/>
        </w:rPr>
        <w:t>01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      RV+LV</w:t>
        <w:tab/>
        <w:t>MAAK ¼ DRAAI LI-OM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      RV+LV</w:t>
        <w:tab/>
        <w:t>MAAK ¼ DRAAI LI-OM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caps/>
          <w:sz w:val="19"/>
          <w:szCs w:val="19"/>
        </w:rPr>
        <w:t>BEGIN OPNIEUW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LI-OM = LINKSOM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BACKWOODS BARBIE, BY DOLLY PARTON                                                                                     15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BACKWOODS GIRL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43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8-10-26T17:43:00Z</dcterms:modified>
  <cp:revision>2</cp:revision>
  <dc:subject/>
  <dc:title>JUST WANNA DANCE</dc:title>
</cp:coreProperties>
</file>