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1639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16 TELLEN. START IN SWEETHEART POSITION. </w:t>
      </w:r>
      <w:r>
        <w:rPr>
          <w:b/>
          <w:bCs/>
          <w:sz w:val="18"/>
          <w:szCs w:val="18"/>
        </w:rPr>
        <w:t>STAPPEN ZIJN GELIJK VOOR BEIDE PARTNERS, TENZIJ ANDERS GEMELD.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ROSS ROCK, RECOVER, SIDE SHUFFLE, CROSS ROCK, RECOVER, SIDE SHUFFLE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>ROCK GEKRUIST OVER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2</w:t>
        <w:tab/>
        <w:tab/>
        <w:t>BRENG GEWICHT TERUG OP L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&amp;4</w:t>
        <w:tab/>
        <w:tab/>
        <w:t>Shuffle RECHTS OPZIJ MET R/L/R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5</w:t>
        <w:tab/>
        <w:t xml:space="preserve">LV </w:t>
        <w:tab/>
        <w:t>rock GEKRUIST OVER RV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>6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7&amp;8</w:t>
        <w:tab/>
        <w:tab/>
        <w:t>SHUFFLE LINKS OPZIJ MET L/R/L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ROCK FORWARD, RECOVER, ¼ TURN SHUFFLE, WEAVE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>RV</w:t>
        <w:tab/>
        <w:t>ROCK VOO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>BRENG GEWICHT TERUG OP L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i/>
          <w:iCs/>
          <w:caps/>
          <w:sz w:val="18"/>
          <w:szCs w:val="18"/>
        </w:rPr>
        <w:t>heer achter dame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3&amp;4</w:t>
        <w:tab/>
        <w:tab/>
        <w:t>shuffle ¼ draai re-om met r/l/r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5</w:t>
        <w:tab/>
        <w:t>lv</w:t>
        <w:tab/>
        <w:t>kruis over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6</w:t>
        <w:tab/>
        <w:t>rv</w:t>
        <w:tab/>
        <w:t>stap opzij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7</w:t>
        <w:tab/>
        <w:t>lv</w:t>
        <w:tab/>
        <w:t>kruis achter rv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>8</w:t>
        <w:tab/>
        <w:t>rv</w:t>
        <w:tab/>
        <w:t>stap opzij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cross rock, recover, ¼ turn shuffle</w:t>
      </w:r>
    </w:p>
    <w:p>
      <w:pPr>
        <w:pStyle w:val="Normal"/>
        <w:rPr/>
      </w:pPr>
      <w:r>
        <w:rPr>
          <w:i/>
          <w:iCs/>
          <w:caps/>
          <w:sz w:val="18"/>
          <w:szCs w:val="18"/>
          <w:lang w:val="en-GB" w:eastAsia="zh-CN"/>
        </w:rPr>
        <w:t xml:space="preserve">drop r hands: </w:t>
        <w:tab/>
        <w:t>lady: pivot ½ turn x2</w:t>
      </w:r>
    </w:p>
    <w:p>
      <w:pPr>
        <w:pStyle w:val="Normal"/>
        <w:rPr/>
      </w:pPr>
      <w:r>
        <w:rPr>
          <w:i/>
          <w:iCs/>
          <w:caps/>
          <w:sz w:val="18"/>
          <w:szCs w:val="18"/>
          <w:lang w:val="en-GB" w:eastAsia="zh-CN"/>
        </w:rPr>
        <w:tab/>
        <w:tab/>
      </w:r>
      <w:r>
        <w:rPr>
          <w:i/>
          <w:iCs/>
          <w:caps/>
          <w:sz w:val="18"/>
          <w:szCs w:val="18"/>
          <w:lang w:eastAsia="zh-CN"/>
        </w:rPr>
        <w:t>man: rocking chai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lv</w:t>
        <w:tab/>
        <w:t>rock gekruist ov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breng gewicht terug op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&amp;4</w:t>
        <w:tab/>
        <w:tab/>
        <w:t>¼ draai li-om en shuffle op de plaat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>met l/r/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i/>
          <w:iCs/>
          <w:caps/>
          <w:sz w:val="18"/>
          <w:szCs w:val="18"/>
          <w:lang w:eastAsia="zh-CN"/>
        </w:rPr>
        <w:t>laar rechter handen lo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  <w:t>dame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          rv+lv</w:t>
        <w:tab/>
        <w:t>maak ½ draai li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          rv+lv</w:t>
        <w:tab/>
        <w:t>maak ½ draai li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  <w:t>he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ro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breng gewicht terug op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v</w:t>
        <w:tab/>
        <w:t>rock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breng gewicht terug op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huffle forward</w:t>
      </w:r>
    </w:p>
    <w:p>
      <w:pPr>
        <w:pStyle w:val="Normal"/>
        <w:rPr>
          <w:i/>
          <w:i/>
          <w:iCs/>
          <w:caps/>
          <w:sz w:val="18"/>
          <w:szCs w:val="18"/>
          <w:lang w:val="en-GB" w:eastAsia="zh-CN"/>
        </w:rPr>
      </w:pPr>
      <w:r>
        <w:rPr>
          <w:i/>
          <w:iCs/>
          <w:caps/>
          <w:sz w:val="18"/>
          <w:szCs w:val="18"/>
          <w:lang w:val="en-GB" w:eastAsia="zh-CN"/>
        </w:rPr>
        <w:t xml:space="preserve">drop l hands: </w:t>
        <w:tab/>
        <w:t>lady: pivot ½ turn x2</w:t>
      </w:r>
    </w:p>
    <w:p>
      <w:pPr>
        <w:pStyle w:val="Normal"/>
        <w:rPr>
          <w:i/>
          <w:i/>
          <w:iCs/>
          <w:caps/>
          <w:sz w:val="18"/>
          <w:szCs w:val="18"/>
          <w:lang w:val="en-GB" w:eastAsia="zh-CN"/>
        </w:rPr>
      </w:pPr>
      <w:r>
        <w:rPr>
          <w:i/>
          <w:iCs/>
          <w:caps/>
          <w:sz w:val="18"/>
          <w:szCs w:val="18"/>
          <w:lang w:val="en-GB" w:eastAsia="zh-CN"/>
        </w:rPr>
        <w:tab/>
        <w:tab/>
        <w:t>man: rocking chair,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shuffle forward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&amp;2</w:t>
        <w:tab/>
        <w:tab/>
        <w:t>shuffle naar voor met r/l/r</w:t>
      </w:r>
    </w:p>
    <w:p>
      <w:pPr>
        <w:pStyle w:val="Normal"/>
        <w:rPr>
          <w:i/>
          <w:i/>
          <w:iCs/>
          <w:caps/>
          <w:sz w:val="18"/>
          <w:szCs w:val="18"/>
          <w:lang w:eastAsia="zh-CN"/>
        </w:rPr>
      </w:pPr>
      <w:r>
        <w:rPr>
          <w:i/>
          <w:iCs/>
          <w:caps/>
          <w:sz w:val="18"/>
          <w:szCs w:val="18"/>
          <w:lang w:eastAsia="zh-CN"/>
        </w:rPr>
        <w:t>LAAT LINKER HANDEN LOS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b/>
          <w:bCs/>
          <w:caps/>
          <w:sz w:val="18"/>
          <w:szCs w:val="18"/>
          <w:lang w:val="en-GB" w:eastAsia="zh-CN"/>
        </w:rPr>
        <w:t>dame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         lv+rv</w:t>
        <w:tab/>
        <w:t>maak ½ draai re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         lv+rv</w:t>
        <w:tab/>
        <w:t>maak ½ draai re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  <w:t>he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ro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breng gewicht terug op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rock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breng gewicht terug op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&amp;8</w:t>
        <w:tab/>
        <w:tab/>
        <w:t>shuffle naar voor met l/r/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i/>
          <w:i/>
          <w:iCs/>
          <w:caps/>
          <w:sz w:val="18"/>
          <w:szCs w:val="18"/>
          <w:lang w:val="en-GB" w:eastAsia="zh-CN"/>
        </w:rPr>
      </w:pPr>
      <w:r>
        <w:rPr>
          <w:i/>
          <w:iCs/>
          <w:caps/>
          <w:sz w:val="18"/>
          <w:szCs w:val="18"/>
          <w:lang w:val="en-GB" w:eastAsia="zh-CN"/>
        </w:rPr>
        <w:t xml:space="preserve">drop r hands: pivot ½ turn, </w:t>
      </w:r>
      <w:r>
        <w:rPr>
          <w:b/>
          <w:caps/>
          <w:color w:val="000000"/>
          <w:sz w:val="18"/>
          <w:szCs w:val="18"/>
          <w:shd w:fill="CCCCCC" w:val="clear"/>
          <w:lang w:val="en-GB"/>
        </w:rPr>
        <w:t>shuffle forward,</w:t>
      </w:r>
    </w:p>
    <w:p>
      <w:pPr>
        <w:pStyle w:val="Normal"/>
        <w:rPr>
          <w:i/>
          <w:i/>
          <w:iCs/>
          <w:caps/>
          <w:sz w:val="18"/>
          <w:szCs w:val="18"/>
          <w:lang w:val="en-GB" w:eastAsia="zh-CN"/>
        </w:rPr>
      </w:pPr>
      <w:r>
        <w:rPr>
          <w:i/>
          <w:iCs/>
          <w:caps/>
          <w:sz w:val="18"/>
          <w:szCs w:val="18"/>
          <w:lang w:val="en-GB" w:eastAsia="zh-CN"/>
        </w:rPr>
        <w:t>drop l hands: pivot ½ turn,</w:t>
      </w:r>
      <w:r>
        <w:rPr>
          <w:b/>
          <w:caps/>
          <w:color w:val="000000"/>
          <w:sz w:val="18"/>
          <w:szCs w:val="18"/>
          <w:shd w:fill="CCCCCC" w:val="clear"/>
          <w:lang w:val="en-GB"/>
        </w:rPr>
        <w:t xml:space="preserve"> shuffle forward</w:t>
      </w:r>
    </w:p>
    <w:p>
      <w:pPr>
        <w:pStyle w:val="Normal"/>
        <w:rPr>
          <w:i/>
          <w:i/>
          <w:iCs/>
          <w:caps/>
          <w:sz w:val="18"/>
          <w:szCs w:val="18"/>
          <w:lang w:eastAsia="zh-CN"/>
        </w:rPr>
      </w:pPr>
      <w:r>
        <w:rPr>
          <w:i/>
          <w:iCs/>
          <w:caps/>
          <w:sz w:val="18"/>
          <w:szCs w:val="18"/>
          <w:lang w:eastAsia="zh-CN"/>
        </w:rPr>
        <w:t>laat rechter handen lo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         rv+lv</w:t>
        <w:tab/>
        <w:t>maak ½ draai li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&amp;4</w:t>
        <w:tab/>
        <w:tab/>
        <w:t>shuffle naar voor met r/l/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i/>
          <w:iCs/>
          <w:caps/>
          <w:sz w:val="18"/>
          <w:szCs w:val="18"/>
          <w:lang w:eastAsia="zh-CN"/>
        </w:rPr>
        <w:t>laat linker handen lo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         lv+rv</w:t>
        <w:tab/>
        <w:t>maak ½ draai re-om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&amp;8</w:t>
        <w:tab/>
        <w:tab/>
        <w:t>shuffle naar voor met l/r/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</w:rPr>
        <w:t>rocks forward, side, back, sway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v</w:t>
        <w:tab/>
        <w:t>rock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breng gewicht terug op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rock rechts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breng gewicht terug op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rv</w:t>
        <w:tab/>
        <w:t>rock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breng gewicht terug op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rv</w:t>
        <w:tab/>
        <w:t>stap iets opzij en duw heupen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ab/>
        <w:tab/>
        <w:t>naar rechts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8</w:t>
        <w:tab/>
        <w:tab/>
        <w:t>duw heupen naar links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i/>
          <w:i/>
          <w:iCs/>
          <w:caps/>
          <w:sz w:val="18"/>
          <w:szCs w:val="18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step, hold, rock back, recover, </w:t>
      </w:r>
      <w:r>
        <w:rPr>
          <w:i/>
          <w:iCs/>
          <w:caps/>
          <w:sz w:val="18"/>
          <w:szCs w:val="18"/>
          <w:lang w:val="en-GB" w:eastAsia="zh-CN"/>
        </w:rPr>
        <w:t xml:space="preserve">drop r hands: </w:t>
      </w:r>
    </w:p>
    <w:p>
      <w:pPr>
        <w:pStyle w:val="Normal"/>
        <w:rPr>
          <w:i/>
          <w:i/>
          <w:iCs/>
          <w:caps/>
          <w:sz w:val="18"/>
          <w:szCs w:val="18"/>
          <w:lang w:val="en-GB" w:eastAsia="zh-CN"/>
        </w:rPr>
      </w:pPr>
      <w:r>
        <w:rPr>
          <w:i/>
          <w:iCs/>
          <w:caps/>
          <w:sz w:val="18"/>
          <w:szCs w:val="18"/>
          <w:lang w:val="en-GB" w:eastAsia="zh-CN"/>
        </w:rPr>
        <w:t>lady: 2 count full turn / man: walks forwards,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</w:rPr>
        <w:t>shuffle forward</w:t>
      </w:r>
      <w:r>
        <w:rPr>
          <w:i/>
          <w:iCs/>
          <w:caps/>
          <w:sz w:val="18"/>
          <w:szCs w:val="18"/>
          <w:lang w:eastAsia="zh-CN"/>
        </w:rPr>
        <w:t xml:space="preserve">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rus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lv</w:t>
        <w:tab/>
        <w:t>rock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ab/>
        <w:t>breng gewicht terug op lv</w:t>
      </w:r>
    </w:p>
    <w:p>
      <w:pPr>
        <w:pStyle w:val="Normal"/>
        <w:rPr>
          <w:i/>
          <w:i/>
          <w:iCs/>
          <w:caps/>
          <w:sz w:val="18"/>
          <w:szCs w:val="18"/>
          <w:lang w:eastAsia="zh-CN"/>
        </w:rPr>
      </w:pPr>
      <w:r>
        <w:rPr>
          <w:i/>
          <w:iCs/>
          <w:caps/>
          <w:sz w:val="18"/>
          <w:szCs w:val="18"/>
          <w:lang w:eastAsia="zh-CN"/>
        </w:rPr>
        <w:t>laat rechter handen los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  <w:t>dame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ab/>
        <w:t>½ draai re-om en stap lv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½ draai re-om en stap rv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  <w:t>he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&amp;8</w:t>
        <w:tab/>
        <w:tab/>
        <w:t>shuffle naar voor met l/r/l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r diagonal lock forward, brush, l diagonal lock forward, brush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>rv</w:t>
        <w:tab/>
        <w:t>stap rechts diagonaal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kruis achter r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>rv</w:t>
        <w:tab/>
        <w:t>stap rechts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4</w:t>
        <w:tab/>
        <w:t>lv</w:t>
        <w:tab/>
        <w:t>veeg met bal van voet naar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links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>rv</w:t>
        <w:tab/>
        <w:t>kruis achter lv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>stap links diagonaal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veeg met bal van voet naar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nextPage"/>
      <w:pgSz w:w="11906" w:h="16838"/>
      <w:pgMar w:left="709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DON’T TAKE YOUR HANDS OFF MY HEART, BY DAWN SEARS</w:t>
      <w:tab/>
      <w:tab/>
      <w:t xml:space="preserve">       </w:t>
      <w:tab/>
      <w:t>113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HANDS ON MY HEART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PARTNER CIRCLE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1:25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1-08-07T21:25:00Z</dcterms:modified>
  <cp:revision>3</cp:revision>
  <dc:subject/>
  <dc:title>JUST WANNA DANCE</dc:title>
</cp:coreProperties>
</file>