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>
          <w:sz w:val="22"/>
        </w:rPr>
      </w:pPr>
      <w:r>
        <w:rPr>
          <w:sz w:val="22"/>
        </w:rPr>
        <w:t>01    LV+RV</w:t>
        <w:tab/>
        <w:t>HIELEN WIJDT</w:t>
        <w:tab/>
        <w:tab/>
        <w:tab/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1845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6110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2    LV+RV</w:t>
        <w:tab/>
        <w:t>HIELEN SLUIT</w:t>
      </w:r>
    </w:p>
    <w:p>
      <w:pPr>
        <w:pStyle w:val="Normal"/>
        <w:rPr>
          <w:sz w:val="22"/>
        </w:rPr>
      </w:pPr>
      <w:r>
        <w:rPr>
          <w:sz w:val="22"/>
        </w:rPr>
        <w:t>03    LV+RV</w:t>
        <w:tab/>
        <w:t>HIELEN WIJDT</w:t>
      </w:r>
    </w:p>
    <w:p>
      <w:pPr>
        <w:pStyle w:val="Normal"/>
        <w:rPr>
          <w:sz w:val="22"/>
        </w:rPr>
      </w:pPr>
      <w:r>
        <w:rPr>
          <w:sz w:val="22"/>
        </w:rPr>
        <w:t>04    LV+RV</w:t>
        <w:tab/>
        <w:t>HIELEN SLUIT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DRAAI TENEN NAAR BUITEN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DRAAI TENEN TERUG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DRAAI TENEN NAAR BUITEN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DRAAI TENEN TERU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SLEEP NAAST RV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P GEKRUIST VOOR LV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LAP IN HANDEN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SLEEP NAAST LV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GEKRUIST VOOR RV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LAP IN HAN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SLEEP NAAST R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GEKRUIST VOOR LV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LAP IN HANDEN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LEEP NAAST L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GEKRUIST VOOR R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LAP IN HAN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TIL OP (HITCH) EN WIJS MET DE DUIMEN OVER DE SCHOUDERS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STAP GEKRUIST ACHTER LV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RV</w:t>
        <w:tab/>
        <w:t>TIL OP (HITCH) EN WIJS MET DE DUIMEN OVER DE SCHOUD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>LV</w:t>
        <w:tab/>
        <w:t>TIL OP (HITCH) EN WIJS MET DE DUIMEN OVER DE SCHOUDERS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LV</w:t>
        <w:tab/>
        <w:t>STAP VOOR ¼ LINKSOM</w:t>
      </w:r>
    </w:p>
    <w:p>
      <w:pPr>
        <w:pStyle w:val="Normal"/>
        <w:rPr>
          <w:sz w:val="22"/>
        </w:rPr>
      </w:pPr>
      <w:r>
        <w:rPr>
          <w:sz w:val="22"/>
        </w:rPr>
        <w:t>38</w:t>
        <w:tab/>
        <w:t>RV</w:t>
        <w:tab/>
        <w:t>TIK NAAST LV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40</w:t>
        <w:tab/>
        <w:t>LV</w:t>
        <w:tab/>
        <w:t>STAMP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  <w:t>BEGIN OPNIEUW</w:t>
        <w:tab/>
        <w:tab/>
      </w:r>
    </w:p>
    <w:p>
      <w:pPr>
        <w:pStyle w:val="Normal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247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B.V. HEART IS RIGHT, VAN CARLENE CARTER                                14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cs="Bertram" w:ascii="Bertram" w:hAnsi="Bertram"/>
        <w:sz w:val="72"/>
        <w:lang w:val="en-US"/>
      </w:rPr>
      <w:t>SALOON SCISSOR STOMP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3:08:00Z</dcterms:created>
  <dc:creator>peters</dc:creator>
  <dc:description/>
  <dc:language>en-US</dc:language>
  <cp:lastModifiedBy>Paul en Marion</cp:lastModifiedBy>
  <cp:lastPrinted>2000-01-14T14:23:00Z</cp:lastPrinted>
  <dcterms:modified xsi:type="dcterms:W3CDTF">2004-10-25T17:02:00Z</dcterms:modified>
  <cp:revision>4</cp:revision>
  <dc:subject/>
  <dc:title>JUST WANNA DANCE</dc:title>
</cp:coreProperties>
</file>