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RO: START OP ZANG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LONG STEP LEFT ON LEFT, ROCK BACK R, RECOVER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LONG STEP RIGHT ON RIGHT, ROCK BACK LEFT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COVER, SKATE LEFT, SKATE RIGHT, CHASSE LEF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LV </w:t>
        <w:tab/>
        <w:t xml:space="preserve">grote stap links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grote stap rechts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>Breng gewicht terug op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schaats diagonaal links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schaats diagonaal recht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>Stap links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>STAP NAAST L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LV</w:t>
        <w:tab/>
        <w:t>STAP LINKS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CROSS ROCK RIGHT, RECOVER, SYNCOPATED WEAVE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EFf SAILOR ¼ TURN, LEFT TRIPLE TURN FORWARD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gekruist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li-Om en kruis LV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 xml:space="preserve">stap voor </w:t>
        <w:tab/>
        <w:t xml:space="preserve">[9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½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½ draai li-om en stap L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RV </w:t>
        <w:tab/>
        <w:t xml:space="preserve">stap voor </w:t>
        <w:tab/>
        <w:t xml:space="preserve">[9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  <w:t>RESTART hier in 4</w:t>
      </w:r>
      <w:r>
        <w:rPr>
          <w:rFonts w:eastAsia="Times New Roman"/>
          <w:b/>
          <w:bCs/>
          <w:caps/>
          <w:sz w:val="16"/>
          <w:szCs w:val="16"/>
          <w:vertAlign w:val="superscript"/>
        </w:rPr>
        <w:t>E</w:t>
      </w:r>
      <w:r>
        <w:rPr>
          <w:rFonts w:eastAsia="Times New Roman"/>
          <w:b/>
          <w:bCs/>
          <w:caps/>
          <w:sz w:val="16"/>
          <w:szCs w:val="16"/>
        </w:rPr>
        <w:t xml:space="preserve">  muu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rFonts w:eastAsia="Times New Roman"/>
          <w:b/>
          <w:bCs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OCK FORWARD LEFT, RECOVER, SYNCOPATED BACK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EPS, COASTER STEP, ¾ TURN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grote 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½ draai re-om en stap L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¼ draai re-om en stap RV opzij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CROSS ROCK LEFT, RECOVER, SYNCOPATED CROSS </w:t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ROCK RIGHT, RECOVER, SWEEP RIGHT SAILOR ¼ TURN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FULL PENCIL TURN RIGH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breng in ronde beweging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>¼ draai re-om en kruis RV achter LV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iet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bCs/>
        </w:rPr>
        <w:t>8</w:t>
        <w:tab/>
        <w:tab/>
        <w:t xml:space="preserve">½ DRAAI RE-OM OP BAL VAN RV EN </w:t>
      </w:r>
    </w:p>
    <w:p>
      <w:pPr>
        <w:pStyle w:val="Normal"/>
        <w:rPr>
          <w:bCs/>
        </w:rPr>
      </w:pPr>
      <w:r>
        <w:rPr>
          <w:bCs/>
        </w:rPr>
        <w:tab/>
        <w:tab/>
        <w:t>TIK TEEN LV NAAST RV                        [9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RT: </w:t>
      </w:r>
    </w:p>
    <w:p>
      <w:pPr>
        <w:pStyle w:val="Normal"/>
        <w:rPr/>
      </w:pPr>
      <w:r>
        <w:rPr/>
        <w:t>In de 4</w:t>
      </w:r>
      <w:r>
        <w:rPr>
          <w:vertAlign w:val="superscript"/>
        </w:rPr>
        <w:t>E</w:t>
      </w:r>
      <w:r>
        <w:rPr/>
        <w:t xml:space="preserve">  muur dans t/m tel 16 en start de dans opnieuw. </w:t>
      </w:r>
    </w:p>
    <w:p>
      <w:pPr>
        <w:pStyle w:val="Normal"/>
        <w:rPr/>
      </w:pPr>
      <w:r>
        <w:rPr/>
        <w:t>Je staat dan op 12.00 uu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454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DANCE THE NIGHT AWAY BY LIONEL RICHIE</w:t>
      <w:tab/>
      <w:tab/>
      <w:t>77 BMP</w:t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INTRIGU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53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4-02T18:54:00Z</dcterms:modified>
  <cp:revision>3</cp:revision>
  <dc:subject/>
  <dc:title>JUST WANNA DANCE</dc:title>
</cp:coreProperties>
</file>